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3agc"/>
        <w:spacing w:before="0" w:after="280"/>
        <w:jc w:val="center"/>
        <w:rPr/>
      </w:pPr>
      <w:r>
        <w:rPr>
          <w:rStyle w:val="Chapter1"/>
          <w:b/>
          <w:bCs/>
          <w:i/>
          <w:iCs/>
        </w:rPr>
        <w:t>NYILATKOZAT</w:t>
      </w:r>
      <w:r>
        <w:rPr>
          <w:b/>
          <w:bCs/>
          <w:i/>
          <w:iCs/>
        </w:rPr>
        <w:br/>
      </w:r>
      <w:r>
        <w:rPr>
          <w:rStyle w:val="Chapter1"/>
          <w:b/>
          <w:bCs/>
          <w:i/>
          <w:iCs/>
        </w:rPr>
        <w:t xml:space="preserve">a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https://www.optijus.hu/optijus/lawtext/99700031.TV" \l "sidlawrefP(21/C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Gyvt. 21/C. §-a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Chapter1"/>
          <w:b/>
          <w:bCs/>
          <w:i/>
          <w:iCs/>
        </w:rPr>
        <w:t xml:space="preserve"> szerinti szünidei gyermekétkeztetés igénybevételéhez</w:t>
      </w:r>
    </w:p>
    <w:p>
      <w:pPr>
        <w:pStyle w:val="Cf0agj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1. Alulírott ...........................            (születési név: .............................., születési hely, idő ................., ..... ... ... anyja neve: ..............................     )     ........................................ szám alatti lakos, mint a ....................................  </w:t>
      </w:r>
    </w:p>
    <w:p>
      <w:pPr>
        <w:pStyle w:val="Cf0agj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vű gyermek (születési hely, idő ................., ..... ... ... </w:t>
      </w:r>
    </w:p>
    <w:p>
      <w:pPr>
        <w:pStyle w:val="Cf0agj"/>
        <w:rPr/>
      </w:pPr>
      <w:r>
        <w:rPr>
          <w:sz w:val="28"/>
          <w:szCs w:val="28"/>
        </w:rPr>
        <w:t>anyja neve: ...................................................)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s://www.optijus.hu/optijus/lawtext/1-A1100328.KOR" \l "sup76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76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szülője/más törvényes képviselője (a megfelelő aláhúzandó) a gyermekek védelméről és a gyámügyi igazgatásról szóló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optijus.hu/optijus/lawtext/99700031.TV" \l "sidlawrefP(21/C)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97. évi XXXI. törvény 21/C. §-a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szerinti szünidei gyermekétkeztetés igénybevételét az alábbi időtartamban ké</w:t>
      </w:r>
      <w:r>
        <w:rPr/>
        <w:t>rem:</w:t>
      </w:r>
    </w:p>
    <w:tbl>
      <w:tblPr>
        <w:tblW w:w="7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60"/>
        <w:gridCol w:w="2880"/>
        <w:gridCol w:w="2355"/>
        <w:gridCol w:w="23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bookmarkStart w:id="0" w:name="new32"/>
            <w:r>
              <w:rPr>
                <w:color w:val="0000FF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/>
              <w:t>1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www.optijus.hu/optijus/lawtext/1-A1100328.KOR" \l "sup7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77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skolai szünet, bölcsődei, mini bölcsödei, óvodai zárva tartás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www.optijus.hu/optijus/lawtext/1-A1100328.KOR" \l "sup78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78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ünidei gyermekétkeztetést a szünet, zárva tartás időtartamára eső</w:t>
              <w:br/>
            </w:r>
            <w:r>
              <w:rPr>
                <w:i/>
                <w:iCs/>
              </w:rPr>
              <w:t xml:space="preserve">a) </w:t>
            </w:r>
            <w:r>
              <w:rPr/>
              <w:t>őszi, téli, tavaszi szünet esetén valamennyi munkanapon kérem,</w:t>
              <w:br/>
            </w:r>
            <w:r>
              <w:rPr>
                <w:i/>
                <w:iCs/>
              </w:rPr>
              <w:t xml:space="preserve">b) </w:t>
            </w:r>
            <w:r>
              <w:rPr/>
              <w:t>nyári szünet esetén az önkormányzat által meghatározott számú valamennyi munkanapon kérem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www.optijus.hu/optijus/lawtext/1-A1100328.KOR" \l "sup7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79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> 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szünidei gyermekétkeztetést</w:t>
              <w:br/>
              <w:t>a szünet, zárva tartás időtartamára eső, alábbi munkanapokon kérem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www.optijus.hu/optijus/lawtext/1-A1100328.KOR" \l "sup80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80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>
                <w:vertAlign w:val="superscript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ősz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en / Nem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él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en / Nem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vasz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en / Nem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ár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gen / Nem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f0agj"/>
        <w:ind w:firstLine="240"/>
        <w:rPr/>
      </w:pPr>
      <w:r>
        <w:rPr/>
        <w:t>2. Kérem diétás étrend biztosítását: igen / nem (a választott lehetőség aláhúzandó!) a következő egészségi állapotra tekintettel: ....................................................................</w:t>
      </w:r>
    </w:p>
    <w:p>
      <w:pPr>
        <w:pStyle w:val="Cf0agj"/>
        <w:rPr/>
      </w:pPr>
      <w:r>
        <w:rPr/>
        <w:t>A nyomtatvány kitöltéséhez segítséget nyújtanak a Család- és Gyermekjóléti Szolgálat 3060, Pásztó, Rákóczi út 5. munkatársai. Tel: 460-455, vagy  460-155/225 mellék</w:t>
      </w:r>
    </w:p>
    <w:p>
      <w:pPr>
        <w:pStyle w:val="Cf0agj"/>
        <w:ind w:firstLine="240"/>
        <w:rPr/>
      </w:pPr>
      <w:r>
        <w:rPr/>
      </w:r>
    </w:p>
    <w:p>
      <w:pPr>
        <w:pStyle w:val="Cf0agj"/>
        <w:numPr>
          <w:ilvl w:val="0"/>
          <w:numId w:val="0"/>
        </w:numPr>
        <w:ind w:firstLine="240"/>
        <w:outlineLvl w:val="0"/>
        <w:rPr/>
      </w:pPr>
      <w:r>
        <w:rPr/>
        <w:t>Dátum: .......................................................................</w:t>
      </w:r>
    </w:p>
    <w:p>
      <w:pPr>
        <w:pStyle w:val="Cf0agc"/>
        <w:rPr/>
      </w:pPr>
      <w:r>
        <w:rPr/>
      </w:r>
    </w:p>
    <w:p>
      <w:pPr>
        <w:pStyle w:val="Cf0agc"/>
        <w:rPr/>
      </w:pPr>
      <w:r>
        <w:rPr/>
      </w:r>
    </w:p>
    <w:p>
      <w:pPr>
        <w:pStyle w:val="Cf0agc"/>
        <w:spacing w:before="280" w:after="280"/>
        <w:rPr/>
      </w:pPr>
      <w:r>
        <w:rPr/>
        <w:t>.............................................................................</w:t>
        <w:br/>
        <w:t>az ellátást igénylő</w:t>
        <w:br/>
        <w:t>(szülő, más törvényes képviselő)</w:t>
        <w:br/>
        <w:t>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3agc">
    <w:name w:val="cf3 agc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Cf0agc">
    <w:name w:val="cf0 agc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ptijus.hu/optijus/lawtext/1-A1100328.KOR#new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2:00Z</dcterms:created>
  <dc:creator>NagyE</dc:creator>
  <dc:description/>
  <cp:keywords/>
  <dc:language>en-US</dc:language>
  <cp:lastModifiedBy>NagyE</cp:lastModifiedBy>
  <cp:lastPrinted>2017-05-18T14:23:00Z</cp:lastPrinted>
  <dcterms:modified xsi:type="dcterms:W3CDTF">2017-05-18T12:26:00Z</dcterms:modified>
  <cp:revision>5</cp:revision>
  <dc:subject/>
  <dc:title>NYILATKOZAT</dc:title>
</cp:coreProperties>
</file>